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8 года                                                                           №1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льг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рядок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мещения </w:t>
      </w:r>
      <w:r>
        <w:rPr>
          <w:b/>
          <w:bCs/>
          <w:sz w:val="28"/>
          <w:szCs w:val="28"/>
        </w:rPr>
        <w:t>сведений о доходах, об имуществе 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ах имуществен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 лиц,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х должности муниципальной службы в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Ильгощ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 Тверской области, и членов их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 в сети Интернет на официальном сайте органа местного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и предоставления этих сведений средствам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ссовой информации для опубликования</w:t>
      </w:r>
    </w:p>
    <w:p>
      <w:pPr>
        <w:pStyle w:val="Normal"/>
        <w:spacing w:lineRule="auto" w:line="4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целях приведения в соответствие с Указом Президента Российской Федерации от 8 июля 2013г. N 613 «Вопросы противодействия корруп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</w:t>
      </w:r>
      <w:r>
        <w:rPr>
          <w:bCs/>
          <w:sz w:val="28"/>
          <w:szCs w:val="28"/>
        </w:rPr>
        <w:t>орядка размещения сведений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 лиц,</w:t>
      </w:r>
      <w:r>
        <w:rPr>
          <w:bCs/>
          <w:sz w:val="28"/>
          <w:szCs w:val="28"/>
        </w:rPr>
        <w:t xml:space="preserve"> замещающих должности муниципальной службы в администрации сельского поселения Ильгощи Рамешковского района Тверской области, и членов их семей  в сети Интернет на официальном сайте органа местного самоуправления  и предоставления этих сведений средствам массовой информации для опубликования», утвержденного постановлением администрации сельского поселения Ильгощи от 08.02.2013 № 7-па, администрация сельского поселения Ильгощи Рамешковского района Тве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. Внести </w:t>
      </w:r>
      <w:r>
        <w:rPr>
          <w:rFonts w:eastAsia="Times New Roman"/>
          <w:sz w:val="28"/>
          <w:szCs w:val="28"/>
          <w:lang w:eastAsia="ru-RU"/>
        </w:rPr>
        <w:t>в постановление администрации сельского поселения Ильгощи от 08.02.1013 № 07-па «О п</w:t>
      </w:r>
      <w:r>
        <w:rPr>
          <w:bCs/>
          <w:sz w:val="28"/>
          <w:szCs w:val="28"/>
        </w:rPr>
        <w:t>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ельского поселения Ильгощи Рамешковского района Тверской области в сети Интернет на официальном сайте органа местного самоуправления сельского поселения Ильгощи и предоставления этих сведений средствам массовой информации для опубликования»</w:t>
      </w:r>
      <w:r>
        <w:rPr>
          <w:rFonts w:eastAsia="Times New Roman"/>
          <w:sz w:val="28"/>
          <w:szCs w:val="28"/>
          <w:lang w:eastAsia="ru-RU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1.1.в названии постановления и приложении к постановлению (Порядка) после слова «о доходах» дополнить словом «расходах,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1.2. пункт 1 Порядка изложи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. Настоящим порядком устанавливается обязанность по размещению сведений о доходах, расходах, об имуществе и обязательствах имущественного характера муниципальных служащих (работников), их супругов и несовершеннолетних детей в информационно-телекоммуникационной сети «Интернет» на официальном сайте администрации Рамешковского района Тверской области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»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3. в </w:t>
      </w:r>
      <w:r>
        <w:rPr>
          <w:rFonts w:eastAsia="Times New Roman"/>
          <w:sz w:val="28"/>
          <w:szCs w:val="28"/>
          <w:lang w:eastAsia="ru-RU"/>
        </w:rPr>
        <w:t>пункте 2 Порядка после слова «о доходах» дополнить словом расходах,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4. дополнить пункт 2 подпунктом 4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4)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5. </w:t>
      </w:r>
      <w:r>
        <w:rPr>
          <w:rFonts w:eastAsia="Times New Roman"/>
          <w:sz w:val="28"/>
          <w:szCs w:val="28"/>
          <w:lang w:eastAsia="ru-RU"/>
        </w:rPr>
        <w:t>пункт 4 Порядка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«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Рамешковского района Тверской области, в которой муниципальный служащий (работник) замещает должность, и ежегодно обновляются в течение 14 рабочих дней со дня истечения срока, установленного для их подачи»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6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eastAsia="ru-RU"/>
        </w:rPr>
        <w:t>пункте 5 Порядка после слова «о доходах» дополнить словом расходах,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постановление в центре для обнародования нормативных правовых актов и на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Глава сельского поселения Ильгощи:                        О.В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03:00Z</dcterms:created>
  <dc:creator>АДМИНИСТАЦИЯ</dc:creator>
  <dc:description/>
  <dc:language>en-US</dc:language>
  <cp:lastModifiedBy>Home</cp:lastModifiedBy>
  <cp:lastPrinted>2016-02-15T16:36:00Z</cp:lastPrinted>
  <dcterms:modified xsi:type="dcterms:W3CDTF">2018-12-23T19:03:00Z</dcterms:modified>
  <cp:revision>2</cp:revision>
  <dc:subject/>
  <dc:title/>
</cp:coreProperties>
</file>